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strík b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Čí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slo dievča p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om zelenom há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šli k nemu dva mláde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ď ty, dievča, s 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šli k nemu dva mláde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ď ty, dievča, s 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čože vy chce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du vy nevi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o pre mňa viacej šťas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om šírom sv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o pre mňa viacej šťas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om šírom sv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ja s vami pôj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ja pávy pohn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ni pávy doli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ď ty, dievča, s 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ni pávy doli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ď ty, dievča, s 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šla by ja s vami</w:t>
      </w:r>
    </w:p>
    <w:p>
      <w:pPr>
        <w:pStyle w:val="Normal"/>
        <w:rPr/>
      </w:pPr>
      <w:r>
        <w:rPr>
          <w:sz w:val="28"/>
          <w:szCs w:val="28"/>
        </w:rPr>
        <w:t>Keby niet tie p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ť tie pávy doli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y pôjdeš s nami</w:t>
      </w:r>
    </w:p>
    <w:p>
      <w:pPr>
        <w:pStyle w:val="Normal"/>
        <w:rPr/>
      </w:pPr>
      <w:r>
        <w:rPr>
          <w:sz w:val="28"/>
          <w:szCs w:val="28"/>
        </w:rPr>
        <w:t>Pusť tie pávy doli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y pôjdeš s nami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Text přidal HEX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23:00Z</dcterms:created>
  <dc:creator>Jaroslav Holeček</dc:creator>
  <dc:description/>
  <cp:keywords/>
  <dc:language>en-US</dc:language>
  <cp:lastModifiedBy>Jaroslav Holeček</cp:lastModifiedBy>
  <dcterms:modified xsi:type="dcterms:W3CDTF">2023-02-19T07:24:00Z</dcterms:modified>
  <cp:revision>1</cp:revision>
  <dc:subject/>
  <dc:title/>
</cp:coreProperties>
</file>